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M2 Protection des écosystèmes </w:t>
      </w:r>
    </w:p>
    <w:p>
      <w:pPr>
        <w:pStyle w:val="Normal"/>
        <w:jc w:val="center"/>
        <w:rPr/>
      </w:pPr>
      <w:r>
        <w:rPr>
          <w:b/>
          <w:i/>
          <w:color w:val="FF0000"/>
          <w:sz w:val="28"/>
          <w:szCs w:val="28"/>
        </w:rPr>
        <w:t>(Salle 77 Bloc des lettres)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891"/>
        <w:gridCol w:w="1985"/>
        <w:gridCol w:w="1843"/>
        <w:gridCol w:w="708"/>
        <w:gridCol w:w="1985"/>
        <w:gridCol w:w="1701"/>
        <w:gridCol w:w="1559"/>
        <w:gridCol w:w="1496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ab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8h00-9h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h30-11h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1h00-1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2h30-14h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4h00-15h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5h30-17h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7h00-18h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Dimanche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16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  <w:lang w:eastAsia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  <w:lang w:eastAsia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  <w:lang w:eastAsia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fr-FR"/>
              </w:rPr>
              <w:t>Désertification et mécanisme de lutt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fr-FR"/>
              </w:rPr>
              <w:t>M. Arf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fr-FR"/>
              </w:rPr>
              <w:t>Protection et conservation des sols M. Benderrad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fr-FR"/>
              </w:rPr>
              <w:t>Rédaction de mémoire et publicatio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fr-FR"/>
              </w:rPr>
              <w:t>Vac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Lund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16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fr-FR"/>
              </w:rPr>
              <w:t>Dégradation, conservation et Restauration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fr-FR"/>
              </w:rPr>
              <w:t>M. ARF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fr-FR"/>
              </w:rPr>
              <w:t>Protection et conservation des sols M. Benderrad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fr-FR"/>
              </w:rPr>
              <w:t>Biodiversité et gestion dura écosystèm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highlight w:val="gree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highlight w:val="green"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highlight w:val="gree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highlight w:val="green"/>
                <w:lang w:eastAsia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highlight w:val="gree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highlight w:val="green"/>
                <w:lang w:eastAsia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highlight w:val="gree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highlight w:val="green"/>
                <w:lang w:eastAsia="fr-FR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Mard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  <w:lang w:eastAsia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  <w:lang w:eastAsia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  <w:lang w:eastAsia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fr-FR"/>
              </w:rPr>
              <w:t>Dégradation, conservation et Restauratio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fr-FR"/>
              </w:rPr>
              <w:t>M. ARF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fr-FR"/>
              </w:rPr>
              <w:t>Paysagisme et techniques de pépinièr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fr-FR"/>
              </w:rPr>
              <w:t>V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  <w:t>Entreprenaria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Mercred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fr-FR"/>
              </w:rPr>
              <w:t>Télédétec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fr-FR"/>
              </w:rPr>
              <w:t>M. Arf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fr-FR"/>
              </w:rPr>
              <w:t>TD Télédétec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fr-FR"/>
              </w:rPr>
              <w:t>M. Arf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fr-FR"/>
              </w:rPr>
              <w:t>Biodiversité et gestion dura écosystèm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0"/>
                <w:szCs w:val="20"/>
                <w:highlight w:val="green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0"/>
                <w:szCs w:val="20"/>
                <w:highlight w:val="green"/>
                <w:lang w:eastAsia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Jeud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highlight w:val="green"/>
                <w:lang w:eastAsia="fr-F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highlight w:val="green"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highlight w:val="green"/>
                <w:lang w:eastAsia="fr-F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highlight w:val="green"/>
                <w:lang w:eastAsia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highlight w:val="green"/>
                <w:lang w:eastAsia="fr-F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highlight w:val="green"/>
                <w:lang w:eastAsia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Samed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160"/>
        <w:contextualSpacing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Le 10/09/20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245" w:leader="none"/>
          <w:tab w:val="center" w:pos="7002" w:leader="none"/>
        </w:tabs>
        <w:spacing w:before="0" w:after="16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b/>
        <w:b/>
        <w:bCs/>
        <w:sz w:val="32"/>
        <w:szCs w:val="32"/>
      </w:rPr>
    </w:pPr>
    <w:r>
      <w:rPr>
        <w:rFonts w:eastAsia="Times New Roman" w:cs="Cambria" w:ascii="Cambria" w:hAnsi="Cambria"/>
        <w:b/>
        <w:bCs/>
        <w:sz w:val="32"/>
        <w:szCs w:val="32"/>
      </w:rPr>
      <w:t>Département de Biologie et Ecologie Végétale/Faculté SNV/UFMC1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Cambria" w:ascii="Cambria" w:hAnsi="Cambria"/>
        <w:b/>
        <w:bCs/>
        <w:sz w:val="32"/>
        <w:szCs w:val="32"/>
      </w:rPr>
      <w:t>S1 2022/2023</w:t>
    </w:r>
  </w:p>
  <w:p>
    <w:pPr>
      <w:pStyle w:val="Header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2:59:00Z</dcterms:created>
  <dc:creator>Bazri</dc:creator>
  <dc:description/>
  <dc:language>en-US</dc:language>
  <cp:lastModifiedBy>pc</cp:lastModifiedBy>
  <dcterms:modified xsi:type="dcterms:W3CDTF">2022-09-11T12:59:00Z</dcterms:modified>
  <cp:revision>2</cp:revision>
  <dc:subject/>
  <dc:title>Département de Biologie et Ecologie Végétale/Faculté SNV/                                                                            Emplois du temps du 1er Semestre 2021/2022</dc:title>
</cp:coreProperties>
</file>